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ambii et commut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88 aprile 7, "in mo(n)nasterio &lt;Sancti Abondi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"de Casella" abate di S. Abbondio insieme a numerosi confratelli cede a Giovanni "Fica" del fu Cavalcabò un prato sito in territorio di Albate e Trecallo, località "ad Pontem seu ad Marmirollam", e ne riceve in cambio due altre site rispettivamente "in valle de Molino" e "ad Vallem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37 [A]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di taglio piuttosto irregolare, nel complesso in discreto stato di conservazione malgrado una macchia di umidità nella parte destra ed una generale scoloritura del testo; è conservata in una camicia cartacea alla quale è unita con cucitura (e sulla quale è scritto un regesto, non del tutto corretto, di mano settecentesca).  Rigatura e marginatura. Sottolineatura a penna alle righe settima e nona. Nel margine superiore, pare della stessa mano che ha scritto sulla camicia, "1288. 7. Aprilis.  Maria Theresia"; e "Maria Theresa" </w:t>
      </w:r>
      <w:r>
        <w:rPr>
          <w:rFonts w:cs="Verdana" w:ascii="Verdana" w:hAnsi="Verdana"/>
          <w:i/>
          <w:sz w:val="16"/>
          <w:szCs w:val="16"/>
        </w:rPr>
        <w:t xml:space="preserve">&lt;così&gt; </w:t>
      </w:r>
      <w:r>
        <w:rPr>
          <w:rFonts w:cs="Verdana" w:ascii="Verdana" w:hAnsi="Verdana"/>
          <w:sz w:val="16"/>
          <w:szCs w:val="16"/>
        </w:rPr>
        <w:t xml:space="preserve">è ripetuto più volte, a modo di prova di penna, anche sul </w:t>
      </w:r>
      <w:r>
        <w:rPr>
          <w:rFonts w:cs="Verdana" w:ascii="Verdana" w:hAnsi="Verdana"/>
          <w:i/>
          <w:sz w:val="16"/>
          <w:szCs w:val="16"/>
        </w:rPr>
        <w:t>vers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è molto scorretto sotto tutti gli aspetti (grammaticale, sintattico, di concordanza, di formulario), tanto da rendere in qualche caso problematico lo scioglimento di abbreviazioni per troncamento o per contrazione. Si alternano inoltre forme diverse per una stessa parola, anche in caso di nomi propri: es. "Petrus" - "P                                                                                                                  eru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Domini.  Anno dominice incar(nacionis) milleximo ducenteximo octuageximo octavo, die mercurii septimo intran(te) aprill(e), indic(ione) prima.  Cambium et commutacionem | inter se fecer(unt) dominus donus Albertus de Casella de Vico abbas mo(n)nasterii Sancti Abondii et cum eo donus Honricus Rusca et donus Mar(tinus) de Cuçago et donus Guasparus | de Pescina et donus Iohannes de Interlig(nis) et donus Benus de Lanbertengis et donus Girardus de Cuçago et donus Ubertus de Salegio et donus Vicecomes | de P(re)vexino et donus Iohannes de Casella, omnes mo(n)nachi et confratres dicti mo(n)nasterii, nomine ipsius mo(n)nasterii, capituli et conventus ex una parte, et ex altera | dominus Iohannes Fica filius condam ser Cavalcabovis Fice de Cum(is). Qu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quidem abbas et mo(n)nachi et confratres nomine dicti mo(n)nasterii, capituli et conventus deder(unt), | cesser(unt) et mandaver(unt) ad proprium et nomine proprii suprascripto ser Iohanni nomine et vice cambii et permutacionis ipsi domino Iohanni Fice pecciam unam prati iacent(em) in terratorio de | Albate seu de Trecallo ubi dicitur ad Pontem seu ad Marmirollam, cui coheret a man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suprascripti ser Iohannis et a meridi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Aqua Nigra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, a s(er)ro co(mmun)is de Albate et de Trecallo, a nullora | suprascripti mo(n)nasterii via mediante. Et eidem domino abbati nomine dicti mo(n)nasterii, capituli et conventus dictus dominus Iohannes Fica dedit in cambium permutationis predicte | terre duas peccias terre iacentes in terratorio de Albate ubi dicitur in Valle de Molino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>, cui prime pecie coheret a mane Laviçariorum</w:t>
      </w:r>
      <w:r>
        <w:rPr>
          <w:rFonts w:cs="Verdana" w:ascii="Verdana" w:hAnsi="Verdana"/>
          <w:sz w:val="20"/>
          <w:szCs w:val="20"/>
          <w:vertAlign w:val="superscript"/>
        </w:rPr>
        <w:t xml:space="preserve"> (f)</w:t>
      </w:r>
      <w:r>
        <w:rPr>
          <w:rFonts w:cs="Verdana" w:ascii="Verdana" w:hAnsi="Verdana"/>
          <w:sz w:val="20"/>
          <w:szCs w:val="20"/>
        </w:rPr>
        <w:t xml:space="preserve"> in parte et in parte ser Peri, a meridie terra | de Piro et in parte domini Petri de Piro, a sero suprascripti mo(n)nasterii Sancti Abondii in parte et in parte suprascripti Petri de Piro;  secunda pecia est terra laborativa et iacet in Valle | seu confinibus, et iacet ubi dicitur in Plaçolla, et est terra laborativa: a mane ser Mar(tini) Baliache, a meridie suprascripti mo(n)nasterii, a sero strata, a nullora suprascripti mo(n)nasterii, et est tabule .XXII.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| Et sibi ad invicem deder(unt), cesser(unt) et mandaver(unt) omnia sua iura omnesque actiones, raciones reales et personales, utiles et directas, | ypote&lt;car&gt;ias, privilegia et prerogativas, et omnes defensiones &lt;et&gt; rete(m)ptiones de predictis rebus permutatis.  Ita ut de cetero una pars alii et altera alteri sint et | succedant in locum et ius universum de predictis rebus permutatis, silicet dictus dominus Iohannes Fica in locum et ius universum predicti monasterii, capituli et conventus | de predicta terra et rebus superius permutatis, et ipsi dominus abbas, mo(n)nachi et conventus sint et succedant in locum et ius universum dicti domini Iohannis Fice de predictis | terris et rebus superius permutatis et datis ipsi domino abbati nomine dicti mo(n)nasterii, capituli et conventus per ipsum dominum Iohannem; et faciant qualibet ipsor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h) </w:t>
      </w:r>
      <w:r>
        <w:rPr>
          <w:rFonts w:cs="Verdana" w:ascii="Verdana" w:hAnsi="Verdana"/>
          <w:sz w:val="20"/>
          <w:szCs w:val="20"/>
        </w:rPr>
        <w:t xml:space="preserve">par(tium) de predictis | terris et rebus permutatis sibi ad invicem quicquid facere voluerint proprietario nomine sine contradic(ione) alicuius partis et alterius persone et universitatis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 xml:space="preserve">; | et sibi ad invicem deder(unt) parabolam et licenciam et auctoritatem propriam intrandi et aprehendi </w:t>
      </w:r>
      <w:r>
        <w:rPr>
          <w:rFonts w:cs="Verdana" w:ascii="Verdana" w:hAnsi="Verdana"/>
          <w:sz w:val="20"/>
          <w:szCs w:val="20"/>
          <w:vertAlign w:val="superscript"/>
        </w:rPr>
        <w:t>(j)</w:t>
      </w:r>
      <w:r>
        <w:rPr>
          <w:rFonts w:cs="Verdana" w:ascii="Verdana" w:hAnsi="Verdana"/>
          <w:sz w:val="20"/>
          <w:szCs w:val="20"/>
        </w:rPr>
        <w:t xml:space="preserve"> corporallem possessionem predictarum terrarum et rerum superius ad invicem | commuta&lt;ta&gt;rum seu datarum et in permutationem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 xml:space="preserve">; et donec intraverint constituer(unt) ipsi dominus abbas et mo(n)nachi nomine dicti ser Iohannis et ipse dominus | Iohannes nomine dicti capituli et conventus tenere et possidere, facientes ip(s)as partes ad invicem veros dominos et possessores predictarum rerum omnium ad invicem | permutatarum.  Quas res et terras inter se permutatas ipsi dominus abbas et mo(n)nachi nomine dicti mo(n)nasterii, capituli et conventus promiser(unt) per stipulacionem oblig(ando) omnia | bona pignori ipsius mon(n)asterii, capituli et conventus ipsi domino Iohanni, et ipse dominus Iohannes promixit oblig(ando) omnia sua bona pignori presencia et futura suprascripto domino abbati | recipienti nomine et ad partem dic(ti) mo(n)nasterii, capituli et conventus, sibi ad invicem defendere et guarentare eis ab omni persona, colegio et </w:t>
      </w:r>
      <w:r>
        <w:rPr>
          <w:rFonts w:cs="Verdana" w:ascii="Verdana" w:hAnsi="Verdana"/>
          <w:sz w:val="20"/>
          <w:szCs w:val="20"/>
          <w:vertAlign w:val="superscript"/>
        </w:rPr>
        <w:t>(l)</w:t>
      </w:r>
      <w:r>
        <w:rPr>
          <w:rFonts w:cs="Verdana" w:ascii="Verdana" w:hAnsi="Verdana"/>
          <w:sz w:val="20"/>
          <w:szCs w:val="20"/>
        </w:rPr>
        <w:t xml:space="preserve">| universitate omni te(m)pore, cum omnibus suis da(m)pnis et exspensis et sine da(m)pnis et dispendiis alterius partis et in pena tocius da(m)pni et | interesse sole(m)pnit(er) instipulac(ione) promissa et deducta, et cum omnibus da(m)pnis et dispendiis et interesse quod et que fient et current pro ipso da(m)pno | et interesse petendo et exigendo.  Et hoc aucto, quod qualib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m) </w:t>
      </w:r>
      <w:r>
        <w:rPr>
          <w:rFonts w:cs="Verdana" w:ascii="Verdana" w:hAnsi="Verdana"/>
          <w:sz w:val="20"/>
          <w:szCs w:val="20"/>
        </w:rPr>
        <w:t xml:space="preserve">ipsarum par(tium) ex nunc renontiaver(unt) eorum volu(n)t(ati) dominii &lt;et&gt; poss(essionis) ipsarum rerum de predictis | omnibus suis terris et rebus ad invicem permutatis, si contigerit ipsa&lt;s&gt; res permutatas evinci in aliquo, ita quod qualibet pars sua propria | auctoritate possint ingredi in possessionem et tenutam qualibet pars in suis rebus permutatis sine aliqua contradictione.  Et insuper salvva et | reservato utriusque partis si alie vel aliter fie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n) </w:t>
      </w:r>
      <w:r>
        <w:rPr>
          <w:rFonts w:cs="Verdana" w:ascii="Verdana" w:hAnsi="Verdana"/>
          <w:sz w:val="20"/>
          <w:szCs w:val="20"/>
        </w:rPr>
        <w:t xml:space="preserve">choer(encie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ctum in suprascripto mo(n)nasterio.  Unde plures car(te) uno tenore fieri rogate sunt.  Interfuer(unt) ibi testes rogati Iacobus dictus Box filius | condam Filipi Caligarii de Vico et P(er)rus filius condam Iordani de Mançano et Çanollus filius Ansellmi de Trecallo et Benevenutus de la Moneta | clericus de Cla(vena) filius condam Iohannis de la Moneta; et pro notaris magister Guilielmus de Casella filius condam ser Iohannis de Casella de Vico et frater Iohannes filius condam Homodei | de Sancto Abondio seu de Turri </w:t>
      </w:r>
      <w:r>
        <w:rPr>
          <w:rFonts w:cs="Verdana" w:ascii="Verdana" w:hAnsi="Verdana"/>
          <w:sz w:val="20"/>
          <w:szCs w:val="20"/>
          <w:vertAlign w:val="superscript"/>
        </w:rPr>
        <w:t>(o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suprascriptus Zoanus huic tradic(ioni) interfui et subscripsi.       (SN) Ego supra scriptus Guillielmus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de la Folla de Cum(is) hanc car(tam) rogat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p) </w:t>
      </w:r>
      <w:r>
        <w:rPr>
          <w:rFonts w:cs="Verdana" w:ascii="Verdana" w:hAnsi="Verdana"/>
          <w:sz w:val="20"/>
          <w:szCs w:val="20"/>
        </w:rPr>
        <w:t>suprascriptorum contrahencium tradidi | et scrips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a m(an)e 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a m(er)i(di)e  </w:t>
      </w:r>
      <w:r>
        <w:rPr>
          <w:rFonts w:cs="Verdana" w:ascii="Verdana" w:hAnsi="Verdana"/>
          <w:i/>
          <w:sz w:val="16"/>
          <w:szCs w:val="16"/>
        </w:rPr>
        <w:t>nell'interlineo con segno di inserzione, erroneamente posto prima dell'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.          </w:t>
      </w:r>
      <w:r>
        <w:rPr>
          <w:rFonts w:cs="Verdana" w:ascii="Verdana" w:hAnsi="Verdana"/>
          <w:sz w:val="16"/>
          <w:szCs w:val="16"/>
        </w:rPr>
        <w:t xml:space="preserve">(d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>Ngi(r)a</w:t>
      </w:r>
      <w:r>
        <w:rPr>
          <w:rFonts w:cs="Verdana" w:ascii="Verdana" w:hAnsi="Verdana"/>
          <w:i/>
          <w:sz w:val="16"/>
          <w:szCs w:val="16"/>
        </w:rPr>
        <w:t xml:space="preserve">, corretto (!) su rasura di altra parola, pare  </w:t>
      </w:r>
      <w:r>
        <w:rPr>
          <w:rFonts w:cs="Verdana" w:ascii="Verdana" w:hAnsi="Verdana"/>
          <w:sz w:val="16"/>
          <w:szCs w:val="16"/>
        </w:rPr>
        <w:t xml:space="preserve">a s(er)ro.          (e)  -o 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a.          (f) </w:t>
      </w:r>
      <w:r>
        <w:rPr>
          <w:rFonts w:cs="Verdana" w:ascii="Verdana" w:hAnsi="Verdana"/>
          <w:i/>
          <w:sz w:val="16"/>
          <w:szCs w:val="16"/>
        </w:rPr>
        <w:t xml:space="preserve">A </w:t>
      </w:r>
      <w:r>
        <w:rPr>
          <w:rFonts w:cs="Verdana" w:ascii="Verdana" w:hAnsi="Verdana"/>
          <w:sz w:val="16"/>
          <w:szCs w:val="16"/>
        </w:rPr>
        <w:t>cui coher(et) a m(an)e p(ri)me pecie Laviçario(rum).</w:t>
      </w:r>
      <w:r>
        <w:rPr>
          <w:rFonts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         (g) tabull(e) .XXII. </w:t>
      </w:r>
      <w:r>
        <w:rPr>
          <w:rFonts w:cs="Verdana" w:ascii="Verdana" w:hAnsi="Verdana"/>
          <w:i/>
          <w:sz w:val="16"/>
          <w:szCs w:val="16"/>
        </w:rPr>
        <w:t xml:space="preserve">ripetuto all'inizio della riga seguente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Così, con evidente scambio  </w:t>
      </w:r>
      <w:r>
        <w:rPr>
          <w:rFonts w:cs="Verdana" w:ascii="Verdana" w:hAnsi="Verdana"/>
          <w:sz w:val="16"/>
          <w:szCs w:val="16"/>
        </w:rPr>
        <w:t xml:space="preserve">alicuius - alterius.          (j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k) </w:t>
      </w:r>
      <w:r>
        <w:rPr>
          <w:rFonts w:cs="Verdana" w:ascii="Verdana" w:hAnsi="Verdana"/>
          <w:i/>
          <w:sz w:val="16"/>
          <w:szCs w:val="16"/>
        </w:rPr>
        <w:t xml:space="preserve">Così; segue </w:t>
      </w:r>
      <w:r>
        <w:rPr>
          <w:rFonts w:cs="Verdana" w:ascii="Verdana" w:hAnsi="Verdana"/>
          <w:sz w:val="16"/>
          <w:szCs w:val="16"/>
        </w:rPr>
        <w:t xml:space="preserve"> datar(um)  </w:t>
      </w:r>
      <w:r>
        <w:rPr>
          <w:rFonts w:cs="Verdana" w:ascii="Verdana" w:hAnsi="Verdana"/>
          <w:i/>
          <w:sz w:val="16"/>
          <w:szCs w:val="16"/>
        </w:rPr>
        <w:t xml:space="preserve">espunto.          </w:t>
      </w:r>
      <w:r>
        <w:rPr>
          <w:rFonts w:cs="Verdana" w:ascii="Verdana" w:hAnsi="Verdana"/>
          <w:sz w:val="16"/>
          <w:szCs w:val="16"/>
        </w:rPr>
        <w:t xml:space="preserve">(l) et  </w:t>
      </w:r>
      <w:r>
        <w:rPr>
          <w:rFonts w:cs="Verdana" w:ascii="Verdana" w:hAnsi="Verdana"/>
          <w:i/>
          <w:sz w:val="16"/>
          <w:szCs w:val="16"/>
        </w:rPr>
        <w:t xml:space="preserve">ripetuto all'inizio della riga seguente.          </w:t>
      </w:r>
      <w:r>
        <w:rPr>
          <w:rFonts w:cs="Verdana" w:ascii="Verdana" w:hAnsi="Verdana"/>
          <w:sz w:val="16"/>
          <w:szCs w:val="16"/>
        </w:rPr>
        <w:t xml:space="preserve">(m) </w:t>
      </w:r>
      <w:r>
        <w:rPr>
          <w:rFonts w:cs="Verdana" w:ascii="Verdana" w:hAnsi="Verdana"/>
          <w:i/>
          <w:sz w:val="16"/>
          <w:szCs w:val="16"/>
        </w:rPr>
        <w:t xml:space="preserve">Così A, anche in seguito.          </w:t>
      </w:r>
      <w:r>
        <w:rPr>
          <w:rFonts w:cs="Verdana" w:ascii="Verdana" w:hAnsi="Verdana"/>
          <w:sz w:val="16"/>
          <w:szCs w:val="16"/>
        </w:rPr>
        <w:t xml:space="preserve">(n) </w:t>
      </w:r>
      <w:r>
        <w:rPr>
          <w:rFonts w:cs="Verdana" w:ascii="Verdana" w:hAnsi="Verdana"/>
          <w:i/>
          <w:sz w:val="16"/>
          <w:szCs w:val="16"/>
        </w:rPr>
        <w:t xml:space="preserve">Con segno abbreviativo per </w:t>
      </w:r>
      <w:r>
        <w:rPr>
          <w:rFonts w:cs="Verdana" w:ascii="Verdana" w:hAnsi="Verdana"/>
          <w:sz w:val="16"/>
          <w:szCs w:val="16"/>
        </w:rPr>
        <w:t xml:space="preserve">ur </w:t>
      </w:r>
      <w:r>
        <w:rPr>
          <w:rFonts w:cs="Verdana" w:ascii="Verdana" w:hAnsi="Verdana"/>
          <w:i/>
          <w:sz w:val="16"/>
          <w:szCs w:val="16"/>
        </w:rPr>
        <w:t xml:space="preserve"> superfluo.          </w:t>
      </w:r>
      <w:r>
        <w:rPr>
          <w:rFonts w:cs="Verdana" w:ascii="Verdana" w:hAnsi="Verdana"/>
          <w:sz w:val="16"/>
          <w:szCs w:val="16"/>
        </w:rPr>
        <w:t xml:space="preserve"> (o) 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p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4:00Z</dcterms:created>
  <dc:creator>Gianpaolo</dc:creator>
  <dc:description/>
  <cp:keywords/>
  <dc:language>en-US</dc:language>
  <cp:lastModifiedBy>Elisabetta</cp:lastModifiedBy>
  <cp:lastPrinted>2020-03-31T16:58:00Z</cp:lastPrinted>
  <dcterms:modified xsi:type="dcterms:W3CDTF">2020-04-24T07:54:00Z</dcterms:modified>
  <cp:revision>2</cp:revision>
  <dc:subject/>
  <dc:title>ASMi, P, cart</dc:title>
</cp:coreProperties>
</file>